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ов по движению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ДВ от 01.03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от 01.04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В от 17.06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-ДВ от 26.06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-ДВ от 26.07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-ДВ от 19.08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-ДВ от 23.08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6-ДВ от 02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-ДВ от 02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8-ДВ от 06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-ДВ от 23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-ДВ от 29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1-ДВ от 30.09.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-ДВ от 15.10 20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24-ДВ от 10.11.202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2:00Z</dcterms:created>
  <dc:creator>БАтня ДС</dc:creator>
  <dc:description/>
  <dc:language>en-US</dc:language>
  <cp:lastModifiedBy>1</cp:lastModifiedBy>
  <dcterms:modified xsi:type="dcterms:W3CDTF">2022-01-26T04:12:00Z</dcterms:modified>
  <cp:revision>2</cp:revision>
  <dc:subject/>
  <dc:title/>
</cp:coreProperties>
</file>